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24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ata publikacji 04.03.2024</w:t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bwieszczenie o wydaniu postanowienia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24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 12 ust. 1 ustawy z dnia 24 kwietnia 2009 r.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o inwestycjach w zakresie terminalu regazyfikacyjnego skroplonego gazu ziemnego w Świnoujści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Dz.U.2023.924) oraz art. 49 ustawy z dnia 14 czerwca 1960 r.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Dz.U.2023.775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OJEWODA MAŁOPOLSKI</w:t>
      </w:r>
    </w:p>
    <w:p>
      <w:pPr>
        <w:pStyle w:val="Normal"/>
        <w:spacing w:before="240" w:after="1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wiadamia, że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ostało wydane postanowienie prostujące oczywistą omyłkę w decyzji Wojewody Małopolskiego znak: WI-IV.747.1.24.2022 z 3 marca 2023 r. </w:t>
      </w:r>
      <w:r>
        <w:rPr>
          <w:rFonts w:eastAsia="Times New Roman" w:cs="Arial" w:ascii="Arial" w:hAnsi="Arial"/>
          <w:sz w:val="24"/>
          <w:szCs w:val="24"/>
          <w:lang w:eastAsia="pl-PL"/>
        </w:rPr>
        <w:t>o ustaleniu lokalizacji inwestycji towarzyszącej inwestycji w zakresie terminalu regazyfikacyjnego skroplonego gazu ziemnego w Świnoujściu pod nazwą: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Przebudowa gazociągu wysokiego ciśnienia DN 400 Śledziejowice – Skawina na odcinku od Wieliczka ul. Za Torem do działki nr 203/4 przy ul. Sawiczewskich w Krakowie na długości około 6,5 km.</w:t>
      </w:r>
    </w:p>
    <w:p>
      <w:pPr>
        <w:pStyle w:val="Normal"/>
        <w:spacing w:before="240" w:after="1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mogą zapoznać się z ww. postanowieniem (powołując się na znak sprawy: WI-IV.747.1.24.2022) w Wydziale Infrastruktury Małopolskiego Urzędu Wojewódzkiego w Krakowie, pokój 18, ul. Basztowa 22. </w:t>
      </w:r>
    </w:p>
    <w:p>
      <w:pPr>
        <w:pStyle w:val="Normal"/>
        <w:spacing w:before="240" w:after="1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d niniejszego postanowienia służy stronom prawo wniesienia zażalenia do Ministra Rozwoju i Technologii w terminie 7 dni od dnia jego doręczenia. Zażalenia należy składać za pośrednictwem organu wydającego postanowienie, tj. Wojewody Małopolskiego (na adres: ul. Basztowa 22, 31-156 Kraków).</w:t>
      </w:r>
    </w:p>
    <w:p>
      <w:pPr>
        <w:pStyle w:val="Normal"/>
        <w:spacing w:before="240" w:after="1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w przypadku zawiadomienia przez obwieszczenie - doręczenie uważa się za dokonane po upływie czternastu dni od dnia publicznego ogłoszenia.</w:t>
      </w:r>
    </w:p>
    <w:p>
      <w:pPr>
        <w:pStyle w:val="Normal"/>
        <w:spacing w:before="240" w:after="1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 upływem terminu do wniesienia zażalenia strona może zrzec się prawa do wniesienia zażalenia na postanowienie Wojewody Małopolskiego. Z dniem doręczenia Wojewodzie Małopolskiemu oświadczenia o zrzeczeniu się prawa do wniesienia zażalenia przez ostatnią ze stron postępowania, postanowienie staje się ostateczne i prawomocne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240" w:after="0"/>
        <w:ind w:left="283" w:hanging="357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 tablicy ogłoszeń Małopolskiego Urzędu Wojewódzkiego w Krakowie oraz na stronie internetowej urzędu wojewódzkieg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240" w:after="0"/>
        <w:ind w:left="283" w:hanging="357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Biuletynie Informacji Publicznej Małopolskiego Urzędu Wojewódzkiego w Krakowi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240" w:after="0"/>
        <w:ind w:left="283" w:hanging="357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 tablicy ogłoszeń, w Biuletynie Informacji Publicznej oraz stronie internetowej: Urzędu Miasta Krakowa, Urzędu Miasta i Gminy w Wieliczc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240" w:after="0"/>
        <w:ind w:left="283" w:hanging="357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prasie o zasięgu ogólnopolski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346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UWtabelka"/>
      <w:tabs>
        <w:tab w:val="clear" w:pos="708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repismaZnak">
    <w:name w:val="Treść pisma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Trepisma">
    <w:name w:val="Treść pisma"/>
    <w:basedOn w:val="Normal"/>
    <w:qFormat/>
    <w:pPr>
      <w:overflowPunct w:val="false"/>
      <w:autoSpaceDE w:val="false"/>
      <w:spacing w:lineRule="auto" w:line="360" w:before="240" w:after="0"/>
      <w:textAlignment w:val="baselin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4:00Z</dcterms:created>
  <dc:creator>Grzegorz Piech</dc:creator>
  <dc:description/>
  <cp:keywords/>
  <dc:language>en-US</dc:language>
  <cp:lastModifiedBy>Angelika Sosnowska</cp:lastModifiedBy>
  <dcterms:modified xsi:type="dcterms:W3CDTF">2024-03-05T08:14:00Z</dcterms:modified>
  <cp:revision>2</cp:revision>
  <dc:subject/>
  <dc:title/>
</cp:coreProperties>
</file>